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314700" cy="3429000"/>
            <wp:effectExtent l="0" t="0" r="0" b="0"/>
            <wp:wrapNone/>
            <wp:docPr id="1" name="134614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6148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028700</wp:posOffset>
            </wp:positionV>
            <wp:extent cx="8343900" cy="1714500"/>
            <wp:effectExtent l="0" t="0" r="0" b="0"/>
            <wp:wrapNone/>
            <wp:docPr id="2" name="listov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ov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9" t="4905" r="3791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5486400" cy="5029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8pt;margin-top:8.5pt;width:431.95pt;height:395.95pt;mso-wrap-style:none;v-text-anchor:middle" type="_x0000_t97"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0475</wp:posOffset>
                </wp:positionH>
                <wp:positionV relativeFrom="paragraph">
                  <wp:posOffset>114300</wp:posOffset>
                </wp:positionV>
                <wp:extent cx="2263140" cy="35433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99.25pt;margin-top:9pt;width:178.15pt;height:278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8575</wp:posOffset>
                </wp:positionV>
                <wp:extent cx="4123690" cy="4352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ждый восьмой пострадавший в дорожно-транспортных происшествиях – ребенок в возрасте до 16 лет. Проезжая мимо школ, детских садов, автобусных остановок, жилых домов, необходимо быть особенно внимательными и осторожными, ведь дети – самые неопытные  участники дорожного движения. Дети  могут появиться перед вами в самый последний момент. Следите за каждым их движением. Если вы видите ребенка, это не означает, что он видит ваш автомобиль. Ребенок  может задуматься, заговориться с друзьями, его может отвлечь какой-нибудь предмет. Поэтому помните: минимальная скорость, ваше предельное внимание и готовность быстро остановить автомобиль в местах скопления детей – поможет избежать трагед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42.7pt;mso-wrap-distance-left:9.05pt;mso-wrap-distance-right:9.05pt;mso-wrap-distance-top:0pt;mso-wrap-distance-bottom:0pt;margin-top: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Каждый восьмой пострадавший в дорожно-транспортных происшествиях – ребенок в возрасте до 16 лет. Проезжая мимо школ, детских садов, автобусных остановок, жилых домов, необходимо быть особенно внимательными и осторожными, ведь дети – самые неопытные  участники дорожного движения. Дети  могут появиться перед вами в самый последний момент. Следите за каждым их движением. Если вы видите ребенка, это не означает, что он видит ваш автомобиль. Ребенок  может задуматься, заговориться с друзьями, его может отвлечь какой-нибудь предмет. Поэтому помните: минимальная скорость, ваше предельное внимание и готовность быстро остановить автомобиль в местах скопления детей – поможет избежать трагеди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7165</wp:posOffset>
                </wp:positionH>
                <wp:positionV relativeFrom="paragraph">
                  <wp:posOffset>306705</wp:posOffset>
                </wp:positionV>
                <wp:extent cx="1951990" cy="2523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Лучшему  водите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Нашему спасите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освящаем мы письм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С благодарностью о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За дорогой ты следиш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Когда надо— тормозиш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И спиртное ты не пьеш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За руль пьяным не идеш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Молодец, так и держ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равила не наруша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ешеходов не сбива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Не гони и не спеш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Если ты сейчас в пут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20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24.15pt;mso-position-vertical-relative:text;margin-left:61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Лучшему  водителю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Нашему спасителю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освящаем мы письмо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С благодарностью он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За дорогой ты следиш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Когда надо— тормозиш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И спиртное ты не пьеш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За руль пьяным не идеш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Молодец, так и держ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равила не нарушай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ешеходов не сбивай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Не гони и не спеши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Если ты сейчас в пут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20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50010</wp:posOffset>
                </wp:positionV>
                <wp:extent cx="3543300" cy="373126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3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6.3pt;width:278.95pt;height:293.75pt;mso-wrap-style:none;v-text-anchor:middle" type="_x0000_t98">
                <v:fill o:detectmouseclick="t" type="solid" color2="black"/>
                <v:stroke color="#993366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16965</wp:posOffset>
                </wp:positionV>
                <wp:extent cx="2294890" cy="2523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Водитель! Если видишь знак: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Здесь пешеходный переход,-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Ты скорость сбавь и посмотри: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Быть может, здесь малыш идё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Он в школу поскорей спешит,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Чтоб много знаний получить.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Он хочет жить, расти, любить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А ты водитель можешь сбить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На переходе малыша,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А надо ехать – не спеш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8.7pt;mso-wrap-distance-left:9.05pt;mso-wrap-distance-right:9.05pt;mso-wrap-distance-top:0pt;mso-wrap-distance-bottom:0pt;margin-top:87.95pt;mso-position-vertical-relative:text;margin-left:8.6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Водитель! Если видишь знак: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Здесь пешеходный переход,-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Ты скорость сбавь и посмотри: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Быть может, здесь малыш идёт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Он в школу поскорей спешит,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Чтоб много знаний получить.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Он хочет жить, расти, любить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А ты водитель можешь сбить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На переходе малыша,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А надо ехать – не спеш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9625</wp:posOffset>
            </wp:positionH>
            <wp:positionV relativeFrom="paragraph">
              <wp:posOffset>1788160</wp:posOffset>
            </wp:positionV>
            <wp:extent cx="2558415" cy="19704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1:00Z</dcterms:created>
  <dc:creator>Elli 2.1 Full</dc:creator>
  <dc:description/>
  <dc:language>en-US</dc:language>
  <cp:lastModifiedBy>КозловаТГ</cp:lastModifiedBy>
  <dcterms:modified xsi:type="dcterms:W3CDTF">2019-02-04T09:51:00Z</dcterms:modified>
  <cp:revision>2</cp:revision>
  <dc:subject/>
  <dc:title/>
</cp:coreProperties>
</file>